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ajita ICG Picante" w:hAnsi="Fajita ICG Picante" w:cs="Fajita ICG Picante"/>
          <w:sz w:val="56"/>
        </w:rPr>
      </w:pPr>
      <w:r>
        <w:rPr>
          <w:rFonts w:cs="Fajita ICG Picante" w:ascii="Fajita ICG Picante" w:hAnsi="Fajita ICG Picante"/>
          <w:sz w:val="56"/>
        </w:rPr>
        <w:t>MACOURA TRAORE BAND</w:t>
      </w:r>
    </w:p>
    <w:p>
      <w:pPr>
        <w:pStyle w:val="Heading"/>
        <w:rPr>
          <w:rFonts w:ascii="Fajita ICG Picante" w:hAnsi="Fajita ICG Picante" w:cs="Fajita ICG Picante"/>
          <w:sz w:val="36"/>
        </w:rPr>
      </w:pPr>
      <w:r>
        <w:rPr>
          <w:rFonts w:cs="Fajita ICG Picante" w:ascii="Fajita ICG Picante" w:hAnsi="Fajita ICG Picant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FICHE TECHN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ffusion</w:t>
      </w:r>
      <w:r>
        <w:rPr>
          <w:rFonts w:cs="Arial" w:ascii="Arial" w:hAnsi="Arial"/>
          <w:sz w:val="24"/>
        </w:rPr>
        <w:t>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ème adapté au lieu et à la capacité  par les soins du technicien son qui sera présent le soir du spectac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Régie</w:t>
      </w:r>
      <w:r>
        <w:rPr>
          <w:rFonts w:cs="Arial" w:ascii="Arial" w:hAnsi="Arial"/>
          <w:sz w:val="24"/>
        </w:rPr>
        <w:t>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égie sera centrée en face de la scè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le 24 minimum voies ; 8 aux. S’il n’y a pas de console retou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galisation façade 2x31 bandes (</w:t>
      </w:r>
      <w:r>
        <w:rPr>
          <w:rFonts w:cs="Arial" w:ascii="Arial" w:hAnsi="Arial"/>
          <w:sz w:val="24"/>
          <w:u w:val="single"/>
        </w:rPr>
        <w:t>pas de YAMAHA</w:t>
      </w:r>
      <w:r>
        <w:rPr>
          <w:rFonts w:cs="Arial" w:ascii="Arial" w:hAnsi="Arial"/>
          <w:sz w:val="24"/>
        </w:rPr>
        <w:t>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ts 2 ou 3 Réverbérations digitales de qualité professionnelle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compresseurs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Retours</w:t>
      </w:r>
      <w:r>
        <w:rPr>
          <w:rFonts w:cs="Arial" w:ascii="Arial" w:hAnsi="Arial"/>
          <w:sz w:val="24"/>
        </w:rPr>
        <w:t>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 Wedges , sur 8 circuits </w:t>
      </w:r>
      <w:r>
        <w:rPr>
          <w:rFonts w:cs="Arial" w:ascii="Arial" w:hAnsi="Arial"/>
          <w:b/>
          <w:sz w:val="24"/>
          <w:u w:val="single"/>
        </w:rPr>
        <w:t xml:space="preserve">égalisés </w:t>
      </w:r>
      <w:r>
        <w:rPr>
          <w:rFonts w:cs="Arial" w:ascii="Arial" w:hAnsi="Arial"/>
          <w:sz w:val="24"/>
        </w:rPr>
        <w:t>(pas de YAMAH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Micros</w:t>
      </w:r>
      <w:r>
        <w:rPr>
          <w:rFonts w:cs="Arial" w:ascii="Arial" w:hAnsi="Arial"/>
          <w:sz w:val="24"/>
        </w:rPr>
        <w:t> 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729"/>
        <w:gridCol w:w="3413"/>
        <w:gridCol w:w="2025"/>
      </w:tblGrid>
      <w:tr>
        <w:trPr>
          <w:trHeight w:val="320" w:hRule="exact"/>
        </w:trPr>
        <w:tc>
          <w:tcPr>
            <w:tcW w:w="129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N°</w:t>
            </w:r>
          </w:p>
        </w:tc>
        <w:tc>
          <w:tcPr>
            <w:tcW w:w="272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INSTRUMENT</w:t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TYPE MICRO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 Caisse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52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ur</w:t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Claire Top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7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ur</w:t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Claire Bottom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7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ley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 81 ; S300, KM84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m 1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 98, SM57, MD 421 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m 2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 98, SM57, MD 421 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H L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 81 ; S300, KM84…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H R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 81 ; S300, KM84…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jembé 1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 98, SM57, MD 421 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jembé 2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 98, SM57, MD 421 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fon L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G 535, Km 84 ou équivalent   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fon R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G 535, Km 84 ou équivalent   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tare électrique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7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ur</w:t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tare Acoustique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I.   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ophone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R (48v)    (Fourni)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Balafon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8 ou BETA 87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8 ou BETA 87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Flutiste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8 ou BETA 87  (Fourni)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ûte</w:t>
            </w:r>
          </w:p>
        </w:tc>
        <w:tc>
          <w:tcPr>
            <w:tcW w:w="3413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8 ou BETA 87  (Fourni)</w:t>
            </w:r>
          </w:p>
        </w:tc>
        <w:tc>
          <w:tcPr>
            <w:tcW w:w="202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9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2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Lead</w:t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8 ou BETA 87</w:t>
            </w:r>
          </w:p>
        </w:tc>
        <w:tc>
          <w:tcPr>
            <w:tcW w:w="202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tout renseignement supplémentaire, n’hésitez pas à contac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çois KNAB, au : 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-63-30-11-36</w:t>
        <w:tab/>
        <w:t>06-08-50-34-74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charset w:val="00"/>
    <w:family w:val="decorative"/>
    <w:pitch w:val="variable"/>
  </w:font>
  <w:font w:name="Fajita ICG Pican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lexure" w:hAnsi="Flexure" w:cs="Flexur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39:00Z</dcterms:created>
  <dc:creator>Fafa </dc:creator>
  <dc:description/>
  <dc:language>en-US</dc:language>
  <cp:lastModifiedBy>RYTER</cp:lastModifiedBy>
  <cp:lastPrinted>2004-12-01T18:17:00Z</cp:lastPrinted>
  <dcterms:modified xsi:type="dcterms:W3CDTF">2008-01-30T11:39:00Z</dcterms:modified>
  <cp:revision>2</cp:revision>
  <dc:subject/>
  <dc:title>FICHE TECHNIQUE</dc:title>
</cp:coreProperties>
</file>